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шківської сільської територіальна громад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ЗАГАЛЬНА ІНФОРМАЦІЯ: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Дата заснування (об’єднання)_14.08.2015 р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Адреса: 51012, Дніпропетровська область, Дніпровський район, с.Ляшківка, вул. Центральна, 1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Телефон__0990578556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b/>
            <w:lang w:val="en-US"/>
          </w:rPr>
          <w:t>lsilr</w:t>
        </w:r>
        <w:r>
          <w:rPr>
            <w:rStyle w:val="InternetLink"/>
            <w:rFonts w:cs="Segoe UI" w:ascii="Segoe UI" w:hAnsi="Segoe UI"/>
            <w:b/>
            <w:lang w:val="ru-RU"/>
          </w:rPr>
          <w:t>@</w:t>
        </w:r>
        <w:r>
          <w:rPr>
            <w:rStyle w:val="InternetLink"/>
            <w:rFonts w:cs="Segoe UI" w:ascii="Segoe UI" w:hAnsi="Segoe UI"/>
            <w:b/>
            <w:lang w:val="en-US"/>
          </w:rPr>
          <w:t>ukr</w:t>
        </w:r>
        <w:r>
          <w:rPr>
            <w:rStyle w:val="InternetLink"/>
            <w:rFonts w:cs="Segoe UI" w:ascii="Segoe UI" w:hAnsi="Segoe UI"/>
            <w:b/>
            <w:lang w:val="ru-RU"/>
          </w:rPr>
          <w:t>.</w:t>
        </w:r>
        <w:r>
          <w:rPr>
            <w:rStyle w:val="InternetLink"/>
            <w:rFonts w:cs="Segoe UI" w:ascii="Segoe UI" w:hAnsi="Segoe UI"/>
            <w:b/>
            <w:lang w:val="en-US"/>
          </w:rPr>
          <w:t>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-ТЕРИТОРИАЛЬНИЙ УСТРІЙ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78"/>
        <w:gridCol w:w="1974"/>
        <w:gridCol w:w="2813"/>
        <w:gridCol w:w="1131"/>
        <w:gridCol w:w="315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йменування населених пунктів, що входять до територіальної громади, із зазначенням адміністративного статус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Чисельність </w:t>
            </w:r>
            <w:r>
              <w:rPr>
                <w:b/>
              </w:rPr>
              <w:t>населе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іб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ількість виборців станом на 01.11.2022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і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Відстань до центру територіальної громади,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км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яшк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рів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лів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азаренк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лелі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тесів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зуват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мазанів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дрії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napToGrid w:val="false"/>
        <w:spacing w:lineRule="auto" w:line="216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  <w:t>ВІКОВИЙ СКЛАД НАСЕЛЕННЯ ГРОМАДИ</w:t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7"/>
        <w:gridCol w:w="1829"/>
        <w:gridCol w:w="1410"/>
        <w:gridCol w:w="1206"/>
        <w:gridCol w:w="1266"/>
        <w:gridCol w:w="1163"/>
        <w:gridCol w:w="1410"/>
        <w:gridCol w:w="1212"/>
        <w:gridCol w:w="1826"/>
      </w:tblGrid>
      <w:tr>
        <w:trPr>
          <w:trHeight w:val="5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их пунктів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оловіки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інки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 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 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яшкі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4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457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рі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лівк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98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Cs/>
                <w:i/>
                <w:i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азаренки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Cs/>
                <w:i/>
                <w:i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лелі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1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129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Cs/>
                <w:i/>
                <w:iCs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тесівк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93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Cs/>
                <w:i/>
                <w:iCs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зуватк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Cs/>
                <w:i/>
                <w:iCs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мазанівк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Cs/>
                <w:i/>
                <w:iCs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дріївк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16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uk-UA" w:eastAsia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АНСПОРТНЕ СПОЛУЧЕННЯ</w:t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09"/>
        <w:gridCol w:w="1808"/>
        <w:gridCol w:w="3225"/>
        <w:gridCol w:w="3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тан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жим робо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і маршру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Графік рух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А, ЗАСТУПНИКИ ГОЛОВИ ТА СЕКРЕТАР, РАДИ, СТАРОСТИ ТЕРИТОРІАЛЬНОЇ ГРОМАДИ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5"/>
        <w:gridCol w:w="2679"/>
        <w:gridCol w:w="2108"/>
        <w:gridCol w:w="2186"/>
        <w:gridCol w:w="2044"/>
        <w:gridCol w:w="2087"/>
      </w:tblGrid>
      <w:tr>
        <w:trPr>
          <w:tblHeader w:val="true"/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78" w:righ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7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(напрям роботи, назв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таростинського округу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ний телеф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а електронної пош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Адреса </w:t>
            </w:r>
            <w:r>
              <w:rPr>
                <w:b/>
                <w:color w:val="000000"/>
                <w:spacing w:val="-6"/>
              </w:rPr>
              <w:t xml:space="preserve">місця </w:t>
            </w:r>
            <w:r>
              <w:rPr>
                <w:b/>
                <w:color w:val="000000"/>
              </w:rPr>
              <w:t>реєстраці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віт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х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івська Наталія Павлі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905785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silr@ukr.ne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петровська область, Дніпровський район, с.Шарівка, вул.Набережна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ща, вчитель початкових класів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МІСЦЕВОЇ РАД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а кількість депутатів – 22 особи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Фактична чисельність депутатів –  21 особ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сональний склад депутатського корпус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2"/>
        <w:gridCol w:w="2193"/>
        <w:gridCol w:w="2106"/>
        <w:gridCol w:w="2953"/>
        <w:gridCol w:w="2322"/>
        <w:gridCol w:w="2857"/>
      </w:tblGrid>
      <w:tr>
        <w:trPr>
          <w:tblHeader w:val="true"/>
          <w:trHeight w:val="9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righ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сада та </w:t>
            </w:r>
          </w:p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 робо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жко Альона Вікторі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521996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 з питань фінансів, бюджету планування соціально економічного розвитк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шин Станіслав Анатолій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яючий 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 “Колос”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631805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з питань агропромислового розвитку та  землекористуванн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ькавенко Валерій Станіслав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АЗС Мотт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57831002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з питань прав людини, законності, депутатської діяльності, етики та регламенту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Олександр Юрій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ділення поліції № 11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5756154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За майбутнє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 постійної комісії з питань освіти, культури, молоді, фізкультури і спорту, охорони здоров’я та соціального захисту населенн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інько Неля Вікторів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петче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 Колос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631809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 з питань фінансів, бюджету планування соціально економічного розвитку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ченко Ярослав Віктор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8049892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 постійної комісії з питань освіти, культури, молоді, фізкультури і спорту, охорони здоров’я та соціального захисту населенн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щук Олександр Сергій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5819473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з питань агропромислового розвитку та  землекористуванн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ема Світлана Володимирів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ідувач  Залеліївського ДН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345885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 постійної комісії з питань освіти, культури, молоді, фізкультури і спорту, охорони здоров’я та соціального захисту населенн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ан Павло Іван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3416038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з питань агропромислового розвитку та  землекористуванн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ан Олександр Іван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7105959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 За житт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з питань агропромислового розвитку та  землекористуванн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льник Анна Миколаїв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відділу, Ляшківська с/р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2163679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остійної комісії з питань прав людини, законності, депутатської діяльності, етики та регламенту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тін Наталія Вікторів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П Націонал плюс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469393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 з питань фінансів, бюджету планування соціально економічного розвитку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тіна Наталія Миколаїв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лікар,   Царичанська ветлікарн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8445761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з питань прав людини, законності, депутатської діяльності, етики та регламенту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Юлія Михайлів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ідувач Залеліївського ФАП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4124306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исуванн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 постійної комісії з питань освіти, культури, молоді, фізкультури і спорту, охорони здоров’я та соціального захисту населенн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>Сидоренко Олександр Анатолій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ідувач  гараже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П Націонал плюс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5390084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 За житт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остійної комісії  з питань фінансів, бюджету планування соціально економічного розвитку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>Сиса Євгеній Анатолій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52418803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з питань прав людини, законності, депутатської діяльності, етики та регламенту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ян Ірина Євгеніїв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читель, Ляшківський ліцей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438050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остійної комісії з питань освіти, культури, молоді, фізкультури і спорту, охорони здоров’я та соціального захисту населенн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івський Богдан Миколай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807458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 з питань фінансів, бюджету планування соціально економічного розвитку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івська Наталія Павлів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, Ляшківська с/р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0578556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сільської ради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ульський Анатолій Анатолійович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ФГ “Злагода”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3908362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исуванн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з питань агропромислового розвитку та  землекористуванн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ів Роман  Степ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37436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Батьківщ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остійної комісії з питань прав людини, законності, депутатської діяльності, етики та регламент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РАЙОННОЇ РАДИ, ЯКІ ВЗАЄМОДІЮТЬ ІЗ ГРОМАДОЮ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8"/>
        <w:gridCol w:w="2195"/>
        <w:gridCol w:w="1599"/>
        <w:gridCol w:w="2299"/>
        <w:gridCol w:w="2813"/>
        <w:gridCol w:w="2970"/>
      </w:tblGrid>
      <w:tr>
        <w:trPr>
          <w:tblHeader w:val="true"/>
          <w:trHeight w:val="9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righ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right="0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9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ОБЛАСНОЇ РАДИ, ЯКІ ВЗАЄМОДІЮТЬ ІЗ ГРОМАДОЮ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65"/>
        <w:gridCol w:w="2187"/>
        <w:gridCol w:w="1594"/>
        <w:gridCol w:w="2293"/>
        <w:gridCol w:w="2803"/>
        <w:gridCol w:w="2961"/>
      </w:tblGrid>
      <w:tr>
        <w:trPr>
          <w:tblHeader w:val="true"/>
          <w:trHeight w:val="7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righ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right="0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ров Гошгар Аладдін ог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ФГ “Сяйво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 Пропозиці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асьянов Нікіта Сергійо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ТОВ “Террамакс”, ТОВ “Затишне”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га Нар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РОДНІ ДЕПУТАТИ, ЯКІ ВЗАЄМОДІЮТЬ ІЗ ГРОМАДОЮ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24"/>
        <w:gridCol w:w="2183"/>
        <w:gridCol w:w="1595"/>
        <w:gridCol w:w="2297"/>
        <w:gridCol w:w="2288"/>
        <w:gridCol w:w="2962"/>
      </w:tblGrid>
      <w:tr>
        <w:trPr>
          <w:tblHeader w:val="true"/>
          <w:trHeight w:val="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righ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right="0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ний Дмитро Сергій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 Сергій Олексій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вокат, підприємец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 Слуга Нар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омітету ВР  з питань правової політи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ИТОРІАЛЬНО-ДЕМОГРАФІЧНА ТА РЕСУРСНА СПРОМОЖНІСТ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14"/>
        <w:gridCol w:w="1295"/>
        <w:gridCol w:w="19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ельність населення станом на 01.11.2022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і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ельність дітей ста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11.2022, 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ого віку (від 0 до 6 рокі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ого ві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що відвідують заклади дошкільної освіти, розташовані та територі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, що здобувають освіту в закладах загальної середньої освіти, розташованих на території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території громади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221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8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83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иродно-заповідного та іншого природоохорон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оздоровч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рекреацій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історико-культур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ліс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водного фонду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жами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сіх зем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не надані у власність або користуванн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енційні об’єкти оренд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ділянки, право на які підлягає продажу на конкурентних засадах (на земельних торг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о комплексного плани просторового розвитку територій територіальних громад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о проектів встановлення межі територіальної громади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населених пунктів, що входять до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о генеральних планів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о межу населеного пункт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нормативну грошову оцінк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родовищ корисних копал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єть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державн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формлено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спеціальних дозвол</w:t>
              </w:r>
            </w:hyperlink>
            <w:r>
              <w:rPr>
                <w:sz w:val="24"/>
                <w:szCs w:val="24"/>
              </w:rPr>
              <w:t>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ількість закладі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ціально-культурної сфери, що утримуються за рахунок бюджету органів місцевого самоврядування, усього одиниць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ступе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системи соціального захис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ар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ервинної медичної (медико-санітарної) допом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- амбула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ії загальної практики – сімейної медицини (як самостійні юридичні особ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об’єктів культурної спадщини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еології (курган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ітектури та містобуд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іс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монументальн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науки і техні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ландшафтні (заповідни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садово-парков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ОВА СПРОМОЖНІСТЬ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72"/>
        <w:gridCol w:w="1276"/>
        <w:gridCol w:w="20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-33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доходів бюджету територіальної громади на 2022 р., всього (2.2.+2.3.+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2,05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загального фонду ТГ </w:t>
            </w:r>
            <w:r>
              <w:rPr>
                <w:bCs/>
                <w:sz w:val="24"/>
                <w:szCs w:val="24"/>
              </w:rPr>
              <w:t>(податків, зборів та інших платежів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22 рік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ідповідно до ст.64 БКУ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4,32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4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податок та орендна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0,12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7,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кцизний податок з реалізації суб'єктами господарювання роздрібної торгівлі підакцизних товарів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15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, загальнодержавн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комуналь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від орендної плати за користування майном, що перебуває в комунальній влас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спеціального фонду ТГ на 2022 рік (відповідно до ст.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vertAlign w:val="superscript"/>
              </w:rPr>
              <w:t xml:space="preserve"> 1 </w:t>
            </w:r>
            <w:r>
              <w:rPr>
                <w:b/>
                <w:bCs/>
                <w:color w:val="000000"/>
                <w:sz w:val="24"/>
                <w:szCs w:val="24"/>
              </w:rPr>
              <w:t>БКУ), всього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надходження трансфертів до територіальної громади на 2022 р., </w:t>
            </w:r>
            <w:r>
              <w:rPr>
                <w:b/>
                <w:sz w:val="24"/>
                <w:szCs w:val="24"/>
              </w:rPr>
              <w:t>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базової до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8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убве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70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видатків територіальної громади на 2022 р., всього загальний та спеціальний фо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9,59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8,77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75,01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3,76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 (системи осві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клюзивно-ресурсні цен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і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39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и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а культура та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39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ий зах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а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грн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2926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благоустрій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6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 та регіональ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 та транспортна і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експлуатація, ремонт та у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оронні заходи (видатки місцевих екологічних фон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бюджетні трансферти інш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 реверсна до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зерв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італьні видатки (за рахунок усіх джерел фінансування) на 2022 рік (газифікація, водопостачання, ремонт доріг, соціально-гуманітарна сфера, інші), 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ерти з інших територіальних грома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13" w:right="0" w:hanging="0"/>
              <w:rPr/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, ОРГАНІЗАЦІЇ, УСТАНОВИ </w:t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ОУТВОРЮЮЧІ ПІДПРИЄМСТВА, </w:t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Ї, УСТАНОВИ ЗАРЕЄСТРОВАНІ НА ТЕРИТОРІЇ РАДИ</w:t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03"/>
        <w:gridCol w:w="2042"/>
        <w:gridCol w:w="2466"/>
        <w:gridCol w:w="1856"/>
        <w:gridCol w:w="1814"/>
        <w:gridCol w:w="1884"/>
        <w:gridCol w:w="173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Націонал-плюс” ПП “Націонал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лелія, вул. Чкалова, 9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Карен Сейр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63737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Г "Вікторія-О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яшківка, вул. Гоголя, 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ян Олександр Василь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90626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Г "Еліта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яшківка, вул. Гоголя, 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ян Сергій Анатолій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920737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 Тюпка М.О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Залелія вул.Молодіжна 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ка Микола Олексій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3959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ожко О.А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озуватка, вул. Оільськ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Олександр Андрій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219968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Аграрник Приорілл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яшківка, вул. Молодіжна, 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щук Сергій Вікторови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51714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Божко А.В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озуватка, вул. Оільськ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льона Вікторів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582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Г Зла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яшківка, вул. Ломоносов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ьський Анатолій Володимир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285483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ПРИЄМСТВА, ОРГАНІЗАЦІЇ, УСТАНОВИ РОЗТАШОВАНІ, </w:t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 НЕ ЗАРЕЄСТРОВАНІ НА ТЕРИТОРІЇ РАДИ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03"/>
        <w:gridCol w:w="2042"/>
        <w:gridCol w:w="2466"/>
        <w:gridCol w:w="1856"/>
        <w:gridCol w:w="1814"/>
        <w:gridCol w:w="1884"/>
        <w:gridCol w:w="173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Гончар Л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м’янське, пр. Металургів, 44, кв.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Леся Васил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Агропром 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м’янське, вул. Долматова, 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єв Дмитро Віталій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56689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АФ "Колос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Царичанка, вул. Першотравнева, 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ький Микола Володимир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63180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Молодан П.І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г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Царичанк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ан Павло Іван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641603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Молодан О.І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 Царичанка, вул. Сосонов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ан Олександр Іван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710595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Царичанка”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 Царичанка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з Олег Анатолій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473606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Оріль”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нави Полтавського району Полтавської області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натолій Віктор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654897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Адоніс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г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Білики, Полтавська область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Всеволод Григорови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41707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ПРОЕКТІВ, </w:t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ЩО ФІНАНСУЮТЬСЯ АБО СПІВФІНАНСУЮТЬСЯ ВЕЛИКИМИ ПІДПРИЄМСТВАМИ НА ТЕРИТОРІЇ ГРОМАДИ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2410"/>
        <w:gridCol w:w="2507"/>
        <w:gridCol w:w="1560"/>
        <w:gridCol w:w="1330"/>
        <w:gridCol w:w="13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підприємства, за рахунок якого фінансується або співфінансується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сяги фінансування проект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с. 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тка фінансування або співфінансуються великими підприємствам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 (тис.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початку проек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завершення проек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ОБ’ЄКТІВ СОЦІАЛЬНО-КУЛЬТУРНОЇ СФЕРИ, ЖИТЛОВОГО ТА КОМУНАЛЬНОГО ГОСПОДАРСТВА, ЩО УТРИМУЮТЬСЯ ЗА РАХУНОК БЮДЖЕТУ ОРГАНІВ МІСЦЕВОГО САМОВРЯДУВАННЯ </w:t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9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2694"/>
        <w:gridCol w:w="2126"/>
        <w:gridCol w:w="27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ісць в закладах осві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обувачів 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ічних працівникі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0" w:leader="none"/>
              </w:tabs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и загальної середнь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івський ліцей Ляшк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лік наз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лік наз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лік дитячо-юнацьких спортивних шкіл/системи осві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АДИ ФІЗИЧНОЇ КУЛЬТУРИ</w:t>
      </w:r>
    </w:p>
    <w:tbl>
      <w:tblPr>
        <w:tblW w:w="150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552"/>
        <w:gridCol w:w="1701"/>
        <w:gridCol w:w="317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сфери фізичної культури та спорту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займаються фізичною культурою і спортом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тренери  та викладачі з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ід загальної чисельності населенн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сіх закладів фізичної культури з повною назвою (ДЮСШ, Спорт для всіх та інш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усіх спортивних критих та площинних споруд для занять фізичною культурою і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еліївський стаді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яшківський стаді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ДОШКІЛЬНОЇ ОСВІТИ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2"/>
        <w:gridCol w:w="1817"/>
        <w:gridCol w:w="1868"/>
        <w:gridCol w:w="2187"/>
        <w:gridCol w:w="1676"/>
        <w:gridCol w:w="1592"/>
        <w:gridCol w:w="1706"/>
        <w:gridCol w:w="145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місц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івський ЗДО Кали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яшківка, вул. Центральна,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івська Надія Андрії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0859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ліївський ЗДО Весел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лелія, вул. Чкалова, 9 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а Світлана  Володимирі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34588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ОХОРОНИ ЗДОРОВ’Я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2"/>
        <w:gridCol w:w="1817"/>
        <w:gridCol w:w="1868"/>
        <w:gridCol w:w="2187"/>
        <w:gridCol w:w="1676"/>
        <w:gridCol w:w="1592"/>
        <w:gridCol w:w="1706"/>
        <w:gridCol w:w="145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редня кількість відвідувань у зміну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хворих, що поступають за добу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івська АЗПС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яшківка, вул. Соборна,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Каріна Олегі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4335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ліївський ФА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лелія, вул. Чкалова, 9 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Юлія Михайлі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41243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КУЛЬТУРИ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2"/>
        <w:gridCol w:w="1817"/>
        <w:gridCol w:w="1868"/>
        <w:gridCol w:w="2187"/>
        <w:gridCol w:w="1676"/>
        <w:gridCol w:w="1592"/>
        <w:gridCol w:w="1706"/>
        <w:gridCol w:w="145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яшківський СБ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Ляшківка, вул. Центральна,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леліївський СБ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.Залелія, вул. Чкалова, 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арівський С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.Шарівка, вул. Українська,1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арівська Оксана  Михайлів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0961146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яшківська  СБ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Ляшківка, вул. Центральна, 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леліївська СБ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.Залелія, вул. Чкалова, 8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ЯЖНІСТЬ ДОРІГ КОМУНАЛЬНОЇ ВЛАСНОСТІ З ТВЕРДИМ ПОКРИТТЯМ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2767"/>
        <w:gridCol w:w="1905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показ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. вимір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ність доріг комунальної власності з твердим покриттям – всь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 них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ділянок доріг, що потребують негайного ремон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ність відремонтованих доріг комунальної власності з твердим покриттям станом на 01.01.2021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/>
      </w:pPr>
      <w:r>
        <w:rPr/>
        <w:t>ІНФОРМАЦІЙНІ ПОРТАЛ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22"/>
        <w:gridCol w:w="5211"/>
        <w:gridCol w:w="4062"/>
      </w:tblGrid>
      <w:tr>
        <w:trPr>
          <w:tblHeader w:val="true"/>
          <w:trHeight w:val="9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інформаційного портал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Інтернет посилан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Офіційний сай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https://lsilr.otg.dp.gov.ua/u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 р в місяць</w:t>
            </w:r>
          </w:p>
        </w:tc>
      </w:tr>
      <w:tr>
        <w:trPr>
          <w:trHeight w:val="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  <w:t>СОЦІАЛЬНІ МЕРЕЖІ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21"/>
        <w:gridCol w:w="5089"/>
        <w:gridCol w:w="4211"/>
      </w:tblGrid>
      <w:tr>
        <w:trPr>
          <w:tblHeader w:val="true"/>
          <w:trHeight w:val="9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оціальної мереж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кількість підписників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торінка фейсбу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86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 р  в тиждень</w:t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ОНФЕСІЙНІ ГРОМАДИ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5"/>
        <w:gridCol w:w="1276"/>
        <w:gridCol w:w="2520"/>
        <w:gridCol w:w="1599"/>
        <w:gridCol w:w="2835"/>
        <w:gridCol w:w="250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фе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 культового приміщ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рієнтовна кількість парафі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п ритуальної будівлі (собор, церква, синагога, молитов. буд., монастир, тощо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ерівник (П.І.П., сан, освіта, рік народження, дом. адреса, тел.)</w:t>
            </w:r>
          </w:p>
        </w:tc>
      </w:tr>
      <w:tr>
        <w:trPr>
          <w:trHeight w:val="5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яшківська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с.Шарівк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вул. Весня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яніченко Олексій Васильович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яшківська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7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Ляшківка, вул .Центральна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яшківська Т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7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.Залелія, </w:t>
            </w:r>
          </w:p>
          <w:p>
            <w:pPr>
              <w:pStyle w:val="Normal"/>
              <w:snapToGrid w:val="false"/>
              <w:ind w:left="0" w:right="-17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ул. Чкалова, 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в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ТИВНІ ГРОМАДСЬКІ ОБ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ЄДНАННЯ, ВОЛОНТЕРСЬКІ ЦЕНТРИ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40"/>
        <w:gridCol w:w="2520"/>
        <w:gridCol w:w="2604"/>
        <w:gridCol w:w="2126"/>
        <w:gridCol w:w="1843"/>
        <w:gridCol w:w="250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Style19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омадського об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є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ісце знаходження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Б керівника громадської орган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лектроні адреси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лефони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прямок діяльності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яшкіська сільська ГО “Відродженн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Ляшківка, вул. Центральна,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елян Ірина  Євген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64380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;Segoe UI" w:hAnsi="Antiqua;Segoe UI" w:cs="Antiqua;Segoe UI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Segoe UI" w:hAnsi="Antiqua;Segoe UI" w:cs="Antiqua;Segoe UI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lang w:val="ru-RU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ilr@ukr.net" TargetMode="External"/><Relationship Id="rId3" Type="http://schemas.openxmlformats.org/officeDocument/2006/relationships/hyperlink" Target="https://nadra.gov.ua/open_data/sd_vuglevodni.km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Непорада</dc:creator>
  <dc:description/>
  <dc:language>en-US</dc:language>
  <cp:lastModifiedBy/>
  <cp:lastPrinted>1995-11-21T17:41:00Z</cp:lastPrinted>
  <dcterms:modified xsi:type="dcterms:W3CDTF">2025-01-16T11:17:02Z</dcterms:modified>
  <cp:revision>10</cp:revision>
  <dc:subject/>
  <dc:title>ПАСПОРТ</dc:title>
</cp:coreProperties>
</file>